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4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АВИТЕЛЬСТВО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25"/>
              <w:gridCol w:w="6"/>
              <w:gridCol w:w="2372"/>
              <w:gridCol w:w="1984"/>
            </w:tblGrid>
            <w:tr>
              <w:trPr>
                <w:trHeight w:val="1560" w:hRule="exact"/>
              </w:trPr>
              <w:tc>
                <w:tcPr>
                  <w:tcW w:w="4710" w:type="dxa"/>
                  <w:gridSpan w:val="2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0" w:after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21"/>
                    <w:keepLines w:val="false"/>
                    <w:spacing w:before="0" w:after="360"/>
                    <w:rPr>
                      <w:szCs w:val="32"/>
                      <w:lang w:val="ru-RU" w:eastAsia="ru-RU"/>
                    </w:rPr>
                  </w:pPr>
                  <w:r>
                    <w:rPr/>
                    <w:t>ПОСТАНОВЛЕНИЕ</w:t>
                  </w:r>
                </w:p>
              </w:tc>
              <w:tc>
                <w:tcPr>
                  <w:tcW w:w="43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ЕДЕРАЦИЯ ПРОФСОЮЗНЫХ ОРГАНИЗ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Style21"/>
                    <w:keepLines w:val="false"/>
                    <w:spacing w:before="0" w:after="360"/>
                    <w:rPr>
                      <w:b w:val="false"/>
                      <w:b w:val="false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b w:val="false"/>
                      <w:bCs/>
                      <w:sz w:val="28"/>
                      <w:szCs w:val="32"/>
                      <w:lang w:val="ru-RU" w:eastAsia="ru-RU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907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7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1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-П/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б итогах областного смотра-конкурса</w:t>
      </w:r>
    </w:p>
    <w:p>
      <w:pPr>
        <w:pStyle w:val="Normal"/>
        <w:jc w:val="center"/>
        <w:rPr/>
      </w:pPr>
      <w:r>
        <w:rPr>
          <w:b/>
          <w:sz w:val="28"/>
        </w:rPr>
        <w:t>на лучшего работника по профессии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20"/>
        <w:ind w:firstLine="709"/>
        <w:rPr/>
      </w:pPr>
      <w:r>
        <w:rPr>
          <w:szCs w:val="28"/>
        </w:rPr>
        <w:t xml:space="preserve">Рассмотрев итоги областного смотра-конкурса на лучшего работника по профессии 2020 года, в соответствии с постановлением Правительства Кировской области и Федерации профсоюзных организаций Кировской области от 16.07.2002 № 22/245/13 «Об областном смотре-конкурсе </w:t>
        <w:br/>
        <w:t xml:space="preserve">на лучшего работника по профессии» Правительство Кировской области </w:t>
        <w:br/>
        <w:t>и Президиум Федерации профсоюзных организаций Кировской области ПОСТАНОВЛЯЮ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Лучший работник по профессии 2020 года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"/>
        <w:gridCol w:w="4884"/>
      </w:tblGrid>
      <w:tr>
        <w:trPr>
          <w:trHeight w:val="107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ю Михайл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рактористу-машинисту сельскохозяй-</w:t>
            </w:r>
            <w:r>
              <w:rPr>
                <w:color w:val="000000"/>
                <w:sz w:val="28"/>
                <w:szCs w:val="28"/>
              </w:rPr>
              <w:t>ственного производства общества</w:t>
              <w:br/>
              <w:t>с ограниченной ответственностью «Агрофирма Надежда», Совет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А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ю Павл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ю начальника отдела техни-</w:t>
            </w:r>
            <w:r>
              <w:rPr>
                <w:color w:val="000000"/>
                <w:sz w:val="28"/>
                <w:szCs w:val="28"/>
              </w:rPr>
              <w:t>ческого контроля по авиационной тех-нике, гражданской продукции и товарам народного потребления акционер-</w:t>
            </w:r>
            <w:r>
              <w:rPr>
                <w:color w:val="000000"/>
                <w:spacing w:val="-2"/>
                <w:sz w:val="28"/>
                <w:szCs w:val="28"/>
              </w:rPr>
              <w:t>ного общества «Вятское машинострои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тельное предприятие «АВИТЕК»,</w:t>
            </w:r>
            <w:r>
              <w:rPr>
                <w:color w:val="000000"/>
                <w:sz w:val="28"/>
                <w:szCs w:val="28"/>
              </w:rPr>
              <w:br/>
              <w:t>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шинисту-обходчику 4 разряда </w:t>
            </w:r>
            <w:r>
              <w:rPr>
                <w:color w:val="000000"/>
                <w:spacing w:val="-2"/>
                <w:sz w:val="28"/>
                <w:szCs w:val="28"/>
              </w:rPr>
              <w:t>турбинного оборудования котлотурбинно-</w:t>
            </w:r>
            <w:r>
              <w:rPr>
                <w:color w:val="000000"/>
                <w:sz w:val="28"/>
                <w:szCs w:val="28"/>
              </w:rPr>
              <w:t>го цеха Кировской ТЭЦ-4 Кировского филиала публичного акционерного общества «Т Плюс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е Васи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ладшему лейтенанту внутренней службы, ведущему дознавателю отделения судебных приставов по Зуевскому и Фаленскому районам Управления Федеральной службы судебных приставов по Кировской области, Зу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Станислав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центу кафедры педагогики федерального государственного бюджетного образовательного учреждения высшего образования «Вятский государственный университет», 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Алекс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му работнику отделения социального обслуживания на дому Кировского областного государственного автономного учреждения социального обслуживания «Оричевски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 Анатол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ханику Слободского транспортного участка Омутнинского почтамта </w:t>
            </w:r>
            <w:r>
              <w:rPr>
                <w:sz w:val="28"/>
                <w:szCs w:val="28"/>
              </w:rPr>
              <w:t>Кировского филиала акционерного общества «Почта России» Управления федеральной почтовой связи Кировской области, Слободско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ЗД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е Владими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группы (по расчетам с </w:t>
              <w:br/>
              <w:t xml:space="preserve">рабочими и служащими) – бухгалтеру </w:t>
              <w:br/>
              <w:t>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ю Владимирович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арю </w:t>
            </w:r>
            <w:r>
              <w:rPr>
                <w:color w:val="000000"/>
                <w:sz w:val="28"/>
                <w:szCs w:val="28"/>
              </w:rPr>
              <w:t>публичного акционерного общества</w:t>
            </w:r>
            <w:r>
              <w:rPr>
                <w:sz w:val="28"/>
                <w:szCs w:val="28"/>
              </w:rPr>
              <w:t xml:space="preserve"> «Кировский завод «Маяк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 иностранных языков муниципального бюджетного общеобразовательного учреждения средней общеобразовательной школы с. Пасегово Кирово-Чепецкого района Кировской облас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 Владими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механику по средствам автоматики и приборам технологического оборудования 6 разряда цеха автоматизации, механизации и систем Филиала «КЧХК» Акционерного общества «Объединенная химическая компания «УРАЛХИМ» в городе Кирово-Чепец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нато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ю истории и обществознания </w:t>
              <w:br/>
              <w:t>Кировского областного государственного бюджетного учреждения «Средняя школа с углубленным изучением отдельных предметов пгт У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у Викто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му инженеру Просницкого района электрических сетей производственного отделения «Южные электрические сети» филиала «Кировэнерго» </w:t>
            </w:r>
            <w:r>
              <w:rPr>
                <w:color w:val="000000"/>
                <w:sz w:val="28"/>
                <w:szCs w:val="28"/>
              </w:rPr>
              <w:t>публичного акционерного общества «Межрегиональная распределительная сетевая компания Центра и Приволжь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Алексе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сарю по контрольно-измерительным приборам и автоматике метрологической службы </w:t>
            </w:r>
            <w:r>
              <w:rPr>
                <w:color w:val="000000"/>
                <w:sz w:val="28"/>
                <w:szCs w:val="28"/>
              </w:rPr>
              <w:t xml:space="preserve">акционерного общества «Ново-Вятка», </w:t>
              <w:br/>
              <w:t>г. Ки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Леонид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дчику оборудования в производстве пищевой продукции закрытого акционерного общества «Кировский молочный комбина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у Викто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огазосварщику 5 разряда водопроводного отдела муниципального унитарного предприятия «Водоканал», г. Ки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Викто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му врачу смены Кировского областного государственного бюджетного учреждения здравоохранения «Станция скорой медицинской помощи г. Киров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Михайл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соводу 4 разряда Верхнекамской пожарно-химической станции 3 типа Кировского областного государственного специализированного автономного учреждения «Кировская база авиационной и наземной охраны лесов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УРОВОЙ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Васи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й</w:t>
            </w:r>
            <w:r>
              <w:rPr>
                <w:color w:val="000000"/>
                <w:sz w:val="28"/>
                <w:szCs w:val="28"/>
              </w:rPr>
              <w:t xml:space="preserve"> библиотекой федерального государственного бюджетного образовательного учреждения высшего образования «Вятский государственный университет», 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ОЙ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арю Кокинской сельской </w:t>
              <w:br/>
              <w:t>библиотеки – филиала муниципального казенного учреждения «Юрьянская Централизованная библиотечная систем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ЬЦЕВУ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Вячеславовичу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гревальщику цветных металлов </w:t>
              <w:br/>
              <w:t>4 разряда прокатно-прессового цеха акционерного общества «Кировский завод по обработке цветных металлов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ОЙ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Геннад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хгалтеру Даровского районного потребительск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У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 Юр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ктористу-машинисту сельскохозяйственного производственного кооператива колхоз «Большевик», Су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/>
            </w:pPr>
            <w:r>
              <w:rPr>
                <w:sz w:val="28"/>
                <w:szCs w:val="28"/>
              </w:rPr>
              <w:t>КОКОРИНО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Леонид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боранту химического анализа муниципального унитарного предприятия «Водоканал», г. Кирово-Чепец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Вячеслав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есарю механосборочных работ управления главного механика акционерного общества «Электромашиностроительный завод «ЛЕПСЕ», </w:t>
              <w:br/>
              <w:t>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си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ю начальных классов муниципального казенного общеобразовательного учреждения «Средняя школа с углубленным изучением отдельных предметов № 2 им. А. Жаркова </w:t>
              <w:br/>
              <w:t>г. Яранска Кировской област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Аркад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у Нагорского дорожного участка Слободского дорожного управления № 4 акционерного общества «Вятские автомобильные дороги», Нагор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ладими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ю муниципального дошкольного образовательного учреждения детского сада «Золотой ключик» г. Слободского Кир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ю Александ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мисту термического цеха акционерного общества «Электромашиностроительный завод «ЛЕПСЕ», </w:t>
              <w:br/>
              <w:t>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Х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Фёдо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тору по откорму крупного рогатого скота общества с ограниченной </w:t>
              <w:br/>
              <w:t>ответственностью «Агрофирма «Мухино», Зуев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У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ю Михайлович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адчику оборудования систем вертикального транспорта (лифтов) платформ подъемных для инвалидов, эскалаторов общества с ограниченной </w:t>
              <w:br/>
              <w:t>ответственностью фирма «Лифтмонтаж», г. Ки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 Серге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ущильщику шпона 6 разряда участка по производству шпона цеха № 2 </w:t>
              <w:br/>
              <w:t xml:space="preserve">(по производству шпона и фанеры) акционерного общества «Красный якорь», г. Слободско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Пет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стеру производства цельномолочной и кисломолочной продукции </w:t>
              <w:br/>
              <w:t>5 разряда акционерного общества «Лактис», Пижанский райо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е Галимзя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ей пекарней индивидуального предпринимателя Газизова Фанила Фанисовича, Малмыж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Васил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у Вятскополянского участка службы линий электропередач управления высоковольтных сетей департамента эксплуатации филиала «Кировэнеро» </w:t>
            </w:r>
            <w:r>
              <w:rPr>
                <w:color w:val="000000"/>
                <w:sz w:val="28"/>
                <w:szCs w:val="28"/>
              </w:rPr>
              <w:t>публичного акционерного общества «Межрегиональная распределительная сетевая компания Центра и Приволжь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ю Валенти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ю совета Лузского районного потребительского обще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Райнгольд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есарю-ремонтнику энерго-механического управления акционерного общества «Завод «Сельмаш», </w:t>
              <w:br/>
              <w:t>г. Кир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РИ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 английского языка Кировского областного государственного  общеобразовательного автономного учреждения «Лицей естественных наук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ИДА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Васил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ерческому директору общества </w:t>
              <w:br/>
              <w:t>с ограниченной ответственностью специализированный застройщик фирма «Маяковская», г. Ки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Александ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ю русского языка и литературы </w:t>
              <w:br/>
              <w:t xml:space="preserve">муниципального общеобразовательного казенного учреждения средней общеобразовательной школы № 2 </w:t>
              <w:br/>
              <w:t>г. Лузы Кир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у Владими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лковнику внутренней службы, начальнику Федерального казенного учреждения СИЗО-1 Управления Федеральной службы исполнения наказаний по Кировской области», </w:t>
              <w:br/>
              <w:t>г. Ки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Ива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иректору Кировского областного государственного общеобразовательного бюджетного учреждения «Средняя школа с углубленным изучением отдельных предметов пгт Ленинское Шабалин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си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й терапевтическим отделением стационара № 1 – врачу терапевту Кировского областного государственного клинического бюджетного учреждения здравоохранения «Больница скорой медицинской  помощ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Ю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ю начальных классов муниципального бюджетного общеобразовательного учреждения «Гимназия </w:t>
              <w:br/>
              <w:t>№ 46» города Кир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ю Олег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ю директора по творческой деятельности Кировского областного </w:t>
              <w:br/>
              <w:t>государственного автономного учреждения культуры «Областной Дом народного твор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Викто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адчику деревообрабатывающего оборудования 6 разряда цеха по производству спичек общества с ограниченной ответственностью «Спичечная фабрика «Белка-Фаворит», г. Слободск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карю-расточнику 5 разряда </w:t>
            </w:r>
            <w:r>
              <w:rPr>
                <w:sz w:val="28"/>
                <w:szCs w:val="28"/>
              </w:rPr>
              <w:t>производства сборочного оборудования</w:t>
            </w:r>
            <w:r>
              <w:rPr>
                <w:color w:val="000000"/>
                <w:sz w:val="28"/>
                <w:szCs w:val="28"/>
              </w:rPr>
              <w:t xml:space="preserve"> № 94 акционерного общества «Вятское машиностроительное предприятие «АВИТЕК», 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ТАВ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ю Пет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есарю-ремонтнику 5 разряда цеха </w:t>
              <w:br/>
              <w:t>машиностроения акционерного общества «Омутнинский металлургический завод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ому врачу Кировского областного государственного бюджетного учреждения здравоохранения «Кировский областной наркологический диспансер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е Александ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ой медицинской сестре Кировского областного государственного бюджетного учреждения здравоохранения «Арбажская центральная районная больниц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Щ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алентин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у акушеру-гинекологу Кировского областного государственного бюджетного учреждения здравоохранения «Арбажская центральная районная больниц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Васи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у муниципального казенного учреждения «Управление образования Зуевского района Кир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Анато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ю русского языка и литературы </w:t>
              <w:br/>
              <w:t xml:space="preserve">муниципального бюджетного общеобразовательного учреждения «Средняя общеобразовательная школа </w:t>
              <w:br/>
              <w:t>№ 14» города Кир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Павл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есарю контрольно-измерительных </w:t>
              <w:br/>
              <w:t>приборов и автоматики отдела главного метролога акционерного общества «Кировский машзавод 1 Ма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Л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 Серг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ю начальных классов муниципального бюджетного общеобразовательного учреждения «Средняя общеобразовательная школа № 16» города Кир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Андр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муниципального бюджетного общеобразовательного учреждения «Средняя общеобразовательная школа № 16» города Кир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Михайл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у управления культуры администрации Афанасьевского района Кир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ЕЛ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есарю аварийно-восстановительных </w:t>
              <w:br/>
              <w:t xml:space="preserve">работ 5 разряда общества с ограниченной ответственностью «Волго-Вятские коммунальные системы», </w:t>
              <w:br/>
              <w:t>г. Кирово-Чепец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ю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му Круглыжского сельского участкового лесничества Свечинского лесничества Кировского областного государственного казенного учреждения «Кировский центр лесного хозяйств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Владими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ктористу-машинисту закрытого акционерного общества племенной завод «Октябрьский», Куме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у отделения почтовой связи 610033 </w:t>
            </w:r>
            <w:r>
              <w:rPr>
                <w:sz w:val="28"/>
                <w:szCs w:val="28"/>
              </w:rPr>
              <w:t>Кировского филиала акционерного общества «Почта России» Управления федеральной почтовой связи Кировской</w:t>
            </w:r>
            <w:r>
              <w:rPr>
                <w:color w:val="000000"/>
                <w:sz w:val="28"/>
                <w:szCs w:val="28"/>
              </w:rPr>
              <w:t xml:space="preserve"> области, 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 Валерь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лектромонтеру по ремонту и обслуживанию электрооборудования </w:t>
              <w:br/>
              <w:t>(основных цехов) 5 разряда ремонтно-энергетического цеха акционерного общества «Омутнинский металлургический завод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Николае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ителю автомобиля грузового транспортного управления акционерного общества «Электромашиностроительный завод «ЛЕПСЕ», г. Ки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Филипп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у 1 разряда лесного отдела</w:t>
              <w:br/>
              <w:t>министерства лесного хозяйства</w:t>
              <w:br/>
              <w:t>Кировской области Кирсинского</w:t>
              <w:br/>
              <w:t>лесничества, Верхнекамский район.</w:t>
            </w:r>
          </w:p>
        </w:tc>
      </w:tr>
    </w:tbl>
    <w:p>
      <w:pPr>
        <w:pStyle w:val="Style23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4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pacing w:val="-6"/>
                <w:sz w:val="28"/>
                <w:szCs w:val="28"/>
              </w:rPr>
              <w:t>А.А. Чур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.о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едседателя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Федерации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рофсоюзных</w:t>
            </w:r>
            <w:r>
              <w:rPr>
                <w:spacing w:val="-8"/>
                <w:sz w:val="28"/>
                <w:szCs w:val="28"/>
              </w:rPr>
              <w:t xml:space="preserve"> организаций Кировской области</w:t>
            </w:r>
          </w:p>
          <w:p>
            <w:pPr>
              <w:pStyle w:val="Normal"/>
              <w:tabs>
                <w:tab w:val="clear" w:pos="720"/>
                <w:tab w:val="left" w:pos="4434" w:leader="none"/>
                <w:tab w:val="left" w:pos="4641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-6"/>
                <w:sz w:val="28"/>
                <w:szCs w:val="28"/>
              </w:rPr>
              <w:t>Н.П. Тимшин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1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3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7:00Z</dcterms:created>
  <dc:creator>Машинописное бюро</dc:creator>
  <dc:description/>
  <cp:keywords/>
  <dc:language>en-US</dc:language>
  <cp:lastModifiedBy>slobodina_ai</cp:lastModifiedBy>
  <cp:lastPrinted>2020-11-24T15:38:00Z</cp:lastPrinted>
  <dcterms:modified xsi:type="dcterms:W3CDTF">2020-12-02T09:03:00Z</dcterms:modified>
  <cp:revision>28</cp:revision>
  <dc:subject/>
  <dc:title> </dc:title>
</cp:coreProperties>
</file>